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180" w:after="180"/>
        <w:jc w:val="both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</w:rPr>
      </w:pPr>
      <w:r>
        <w:rPr>
          <w:rFonts w:eastAsia="黑体" w:cs="黑体" w:ascii="黑体" w:hAnsi="黑体"/>
          <w:b/>
          <w:bCs/>
          <w:color w:val="333333"/>
          <w:sz w:val="40"/>
          <w:szCs w:val="40"/>
          <w:shd w:fill="FFFFFF" w:val="clear"/>
        </w:rPr>
        <w:t>2018—2019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年度市级青年文明号集体名单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（共</w:t>
      </w:r>
      <w:r>
        <w:rPr>
          <w:rFonts w:cs="宋体" w:ascii="宋体" w:hAnsi="宋体"/>
          <w:color w:val="333333"/>
          <w:shd w:fill="FFFFFF" w:val="clear"/>
        </w:rPr>
        <w:t>20</w:t>
      </w:r>
      <w:r>
        <w:rPr>
          <w:rFonts w:ascii="宋体" w:hAnsi="宋体" w:cs="宋体"/>
          <w:color w:val="333333"/>
          <w:shd w:fill="FFFFFF" w:val="clear"/>
        </w:rPr>
        <w:t>家，排名不分先后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699000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6597"/>
                            </w:tblGrid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楷体简体;宋体" w:hAnsi="方正楷体简体;宋体" w:eastAsia="方正楷体简体;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Times New Roman" w:eastAsia="方正楷体简体;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楷体简体;宋体" w:hAnsi="方正楷体简体;宋体" w:eastAsia="方正楷体简体;宋体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cs="Times New Roman" w:eastAsia="方正楷体简体;宋体"/>
                                      <w:sz w:val="24"/>
                                    </w:rPr>
                                    <w:t>创建集体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海关报关大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交通银行股份有限公司衡阳分行营业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山县中医医院团总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家税务总局祁东县税务局第一税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乌托邦艺术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湖南省高速公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管理处石鼓收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县公安局巡特警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南华大学附属第一医院健康管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银保监分局青年志愿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家税务总局衡东县税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青年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中国邮政储蓄银行衡阳市分行营业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耒阳市中医医院肺病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网衡阳县供电公司配网调控指挥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中国光大银行衡阳分行营业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湖南省水环境监测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分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衡州农村商业银行股份有限公司金鑫分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湖南省地质测绘院信息工程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衡阳市天然气有限责任公司朝阳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蒸湘区启明星儿童康复训练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特变电工衡阳变压器有限公司数字化设计工艺制造一体化项目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14.75pt;mso-wrap-distance-left:9pt;mso-wrap-distance-right:9pt;mso-wrap-distance-top:0pt;mso-wrap-distance-bottom:0pt;margin-top:8.8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6597"/>
                      </w:tblGrid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楷体简体;宋体" w:hAnsi="方正楷体简体;宋体" w:eastAsia="方正楷体简体;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楷体简体;宋体" w:hAnsi="方正楷体简体;宋体" w:cs="Times New Roman" w:eastAsia="方正楷体简体;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楷体简体;宋体" w:hAnsi="方正楷体简体;宋体" w:eastAsia="方正楷体简体;宋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;宋体" w:hAnsi="方正楷体简体;宋体" w:cs="Times New Roman" w:eastAsia="方正楷体简体;宋体"/>
                                <w:sz w:val="24"/>
                              </w:rPr>
                              <w:t>创建集体名称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海关报关大厅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交通银行股份有限公司衡阳分行营业部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山县中医医院团总支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家税务总局祁东县税务局第一税务所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乌托邦艺术设计有限公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湖南省高速公路集团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管理处石鼓收费站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县公安局巡特警大队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南华大学附属第一医院健康管理中心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银保监分局青年志愿队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家税务总局衡东县税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青年工作委员会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中国邮政储蓄银行衡阳市分行营业部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耒阳市中医医院肺病科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网衡阳县供电公司配网调控指挥班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中国光大银行衡阳分行营业部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湖南省水环境监测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分中心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衡州农村商业银行股份有限公司金鑫分理处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湖南省地质测绘院信息工程中心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衡阳市天然气有限责任公司朝阳站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蒸湘区启明星儿童康复训练中心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特变电工衡阳变压器有限公司数字化设计工艺制造一体化项目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6:00Z</dcterms:created>
  <dc:creator>Administrator</dc:creator>
  <dc:description/>
  <dc:language>en-US</dc:language>
  <cp:lastModifiedBy>大牙＊小鱼</cp:lastModifiedBy>
  <dcterms:modified xsi:type="dcterms:W3CDTF">2020-04-29T04:55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