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t>201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9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度“衡阳市优秀共青团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拟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72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155"/>
      </w:tblGrid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苏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大三湘茶油股份有限公司出纳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  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衡南县供电公司调控班值长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南县明德小学教务处副主任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栋宇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南县三塘镇一级科员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晓青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景园生态农场负责人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佳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县第六中学高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学生</w:t>
            </w:r>
          </w:p>
        </w:tc>
      </w:tr>
      <w:tr>
        <w:trPr>
          <w:trHeight w:val="90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冠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县第一中学高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学生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  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县妇幼保健院助产士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颜励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县公安局城西派出所民警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浩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县金兰镇泉溪村辅警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红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山县新桥镇团委书记、秘书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  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山县岭坡乡九年一贯制学校副教导主任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文靖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山县人民检察院公诉科科员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盼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山县教育局团工委副书记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晓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山县城北小学少先队辅导员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东县人民医院护士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雨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东县第一中学高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学生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广伟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东县第二中学高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班学生 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东县霞流镇大泥塘村驻村工作队队员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耀雄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机油泵股份有限公司工艺工程师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贵军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税务总局祁东县税务局科员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柠灿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东县第二中学高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学生</w:t>
            </w:r>
          </w:p>
        </w:tc>
      </w:tr>
      <w:tr>
        <w:trPr>
          <w:trHeight w:val="90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东县人民医院护士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子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东县义工协会志愿者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天伟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师范学院祁东附属中学教师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赐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宁市尚宇学校高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班学生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  亮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宁市第二中学高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学生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宁市塔山瑶族乡西江村后备干部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  彬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宁中油金鸿燃气有限公司运行工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楚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耒阳市小水镇中学美术教师兼团支部书记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佳祺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耒阳市政府办公室（市政府研究中心）干事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耒阳市人民医院护士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鹏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耒阳市水东江街道毛田村委会主任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  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岳区文定实验中学教师、校团委书记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  浩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岳区寿岳乡扶贫专干、政协专干、宗教专干、社会事务办公室主任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岳区妇幼保健计划生育服务中心儿科医生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淑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鼓区第四中学初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学生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  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鼓区第三中学教师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盛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鼓区青山街道西湖一村社区党建专干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金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雁峰区黄茶岭街道社区卫生服务中心护士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雁峰区天马山街道肖家山社区专干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志远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公安局雁峰分局巡逻大队民警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莎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晖区苗圃街道光明里社区卫计专干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茗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晖区东阳渡街道三支一扶大学生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贵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晖区广东路街道和平小区社区团支部书记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林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蒸湘区呆鹰岭镇党政办主任、土桥村主任助理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楚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蒸湘区雨母山镇干部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玳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蒸湘区长湖乡立新二社区团支部书记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第一人民医院护士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银行衡阳市蒸泰支行智能服务专员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税务总局衡阳市珠晖区税务局一级执法员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湖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消防救援支队光辉街特勤站三级消防士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岳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核二七二铀业有限责任公司职员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  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通衡阳市分公司会计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林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信股份有限公司南岳分公司市场部存量维系专岗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伟峰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岳电控（衡阳）工业技术股份有限公司员工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灵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天然气有限责任公司点火维修员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泓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工学院安全与环境工程学院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学生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  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环境生物职业技术学院医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大专护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学生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铭洋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高速铁路职业技术学院青年志愿者服务中心主任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  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技师学院现代物流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物流高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学生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剡无名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师范学院物理与电子工程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电子信息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学生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磊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财经工业职业技术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现代物流系工程物流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学生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嘉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交通工程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电商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学生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  昊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华大学机械工程学院车辆工程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学生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耒阳师范学校初等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学生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  杰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职业中专高二计算机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学生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培源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第八中学高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学生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苏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成章实验中学初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学生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楚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良雁社会工作服务中心志愿者、衡阳市五一路小学教师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薪宇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高速铁路职业技术学院青年志愿者服务中心副主任</w:t>
            </w:r>
          </w:p>
        </w:tc>
      </w:tr>
      <w:tr>
        <w:trPr>
          <w:trHeight w:val="482" w:hRule="atLeast"/>
          <w:cantSplit w:val="true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耕源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东县太和堂镇大路边村扶贫驻村工作队队员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br w:type="page"/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t>201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9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度“衡阳市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优秀共青团干部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拟评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4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050"/>
      </w:tblGrid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南县泉溪联合学校团委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栋才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青团衡南县委挂职副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  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南县卫健局团支部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列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青团衡阳县委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丽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县人民医院团委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长康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县第四中学团委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龙珍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山县东湖镇团委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山县中医医院团总支书记、党办副主任、信息科副主任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  亮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山县工业园区团工委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康杰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东县职业中专学校团委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桥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东县第八中学政教处副主任、校团委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媚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东县霞流镇团委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艳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青团祁东县委办公室主任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  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税务总局祁东县税务局团支部副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政超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青团常宁市委组宣部部长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科力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宁市板桥镇团委书记、先峰村党总支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凌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宁市第五中学团委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  建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耒阳市永济镇团委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谢威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耒阳市公安局政工室人事股股长兼团支部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耒阳市教育局少工委主任、少先队总辅导员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  帆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共青团南岳区委书记 </w:t>
            </w:r>
          </w:p>
        </w:tc>
      </w:tr>
      <w:tr>
        <w:trPr>
          <w:trHeight w:val="37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  亮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南岳区景区综合管理中心祝融峰管理中队副队长、团支部书记                             </w:t>
            </w:r>
          </w:p>
        </w:tc>
      </w:tr>
      <w:tr>
        <w:trPr>
          <w:trHeight w:val="37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雁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石鼓区角山镇明德小学少先队辅导员  </w:t>
            </w:r>
          </w:p>
        </w:tc>
      </w:tr>
      <w:tr>
        <w:trPr>
          <w:trHeight w:val="375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鼓区第三中学团支部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致征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鼓区黄沙湾街道团支部书记</w:t>
            </w:r>
          </w:p>
        </w:tc>
      </w:tr>
      <w:tr>
        <w:trPr>
          <w:trHeight w:val="9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雁峰区先锋街道团工委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 震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雁峰区黄茶岭街道高兴社区党支部书记、团支部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振兴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晖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阳渡街道卫健办主任兼团委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云飞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晖区冶金街道团工委书记、武装干事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玮炜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税务总局衡阳市蒸湘区税务局副主任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  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蒸湘区蒸湘街道红湖社区团支部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扬帆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衡阳供电公司团委组织委员、党委党建部（团委）党员教育管理专责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开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中心医院人事科副科长兼团委副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  磊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公安局交警支队团总支副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  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天然气有限责任公司团委副书记、党务经理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银行股份有限公司衡阳分行团委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高速铁路职业技术学院团委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技师学院汽车工程系团总支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小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师范学院团委副书记（学生）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春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vertAlign w:val="subscript"/>
                <w:lang w:val="en-US" w:eastAsia="zh-CN" w:bidi="ar"/>
              </w:rPr>
              <w:t>（女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铁一中学教研室主任兼团委副书记</w:t>
            </w:r>
          </w:p>
        </w:tc>
      </w:tr>
      <w:tr>
        <w:trPr>
          <w:trHeight w:val="510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彦辉</w:t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高速铁路职业技术学院青年志愿者社会实践部部长、衡阳市备战青年志愿者协会高校助理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t>201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9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度“衡阳市五四红旗团委”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拟评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7</w:t>
      </w:r>
      <w:r>
        <w:rPr>
          <w:rFonts w:ascii="楷体_GB2312" w:hAnsi="楷体_GB2312" w:eastAsia="楷体_GB2312"/>
          <w:sz w:val="32"/>
          <w:szCs w:val="32"/>
        </w:rPr>
        <w:t>个）</w:t>
      </w:r>
    </w:p>
    <w:tbl>
      <w:tblPr>
        <w:tblW w:w="877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南县第二中学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南县洪山镇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南县三塘镇联合学校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县第三中学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县西渡镇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南船山技工学校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山县人民医院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山县江东乡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山县星源学校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东县霞流镇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东县第五中学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东县白莲镇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师范学院祁东附属中学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东县人民医院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东县灵官镇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宁市胜桥镇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宁市烟洲镇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宁市第一中学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耒阳市自然资源局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耒阳市水东江街道团工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耒阳市第一中学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岳区祝融街道团工委</w:t>
            </w:r>
          </w:p>
        </w:tc>
      </w:tr>
      <w:tr>
        <w:trPr>
          <w:trHeight w:val="593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鼓区青山街道团工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雁峰区岳屏镇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晖区教育局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蒸湘区教育局团工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第一人民医院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岳电控（衡阳）工业技术股份有限公司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变电工衡阳变压器有限公司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天雁机械有限责任公司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银保监分局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地质矿产勘查开发局四一七队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交通工程学院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华大学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师范学校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成章实验中学团委</w:t>
            </w:r>
          </w:p>
        </w:tc>
      </w:tr>
      <w:tr>
        <w:trPr>
          <w:trHeight w:val="51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船山实验中学团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t>201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9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度“衡阳市五四红旗团支部（总支）”拟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45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衡南县广电台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衡南县疾控中心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衡南县人民医院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衡阳县人民法院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衡阳县船山助学志愿者协会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衡阳县关市镇关帝庙社区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恒信新型建材有限公司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衡山县公安局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衡山农村商业银行股份有限公司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衡东县人民医院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网衡东县供电公司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网祁东县供电公司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祁东县卫生健康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祁东县义工协会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常宁市人民医院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常宁市民政局机关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常宁市职业中等专业学校计算机专业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耒阳市中等职业技术学校教师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耒阳市人民医院医技药行后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耒阳市青年创客联合会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岳区财政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岳区金月完小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家税务总局衡阳市石鼓区税务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鼓区黄沙湾街道雁栖湖社区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雁峰区白沙洲街道联盟山社区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雁峰区雁峰街道余德堂社区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珠晖区司法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蒸湘区联合街道洪家湾社区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蒸湘区红湘街道衡祁社区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家税务总局衡阳高新技术产业开发区税务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省高速公路集团有限公司衡阳管理处第十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衡阳市纪委监委机关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衡阳市石鼓区来雁塔消防救援站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电信股份有限公司衡阳分公司南岳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联通衡阳市分公司第四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衡阳电视台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铁五局二公司医院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工学院经济与管理学院工商专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级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高速铁路职业技术学院铁道机电学院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衡阳技师学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级工业设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衡阳师范学院音乐学院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财经工业学院现代物流系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衡阳市第八中学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1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衡阳市第十六中学学生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衡阳迅捷生活商务有限公司团支部</w:t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0:00Z</dcterms:created>
  <dc:creator>User</dc:creator>
  <dc:description/>
  <dc:language>en-US</dc:language>
  <cp:lastModifiedBy>衡阳市农村青年工作部</cp:lastModifiedBy>
  <cp:lastPrinted>2020-04-24T22:52:00Z</cp:lastPrinted>
  <dcterms:modified xsi:type="dcterms:W3CDTF">2020-04-24T16:38:03Z</dcterms:modified>
  <cp:revision>16</cp:revision>
  <dc:subject/>
  <dc:title>第17届“衡阳青年五四奖章”及其提名奖入围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